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0</wp:posOffset>
                </wp:positionV>
                <wp:extent cx="189738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RCA </w:t>
                                    <w:br/>
                                    <w:t xml:space="preserve">DA </w:t>
                                    <w:b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7.7pt;mso-wrap-distance-left:0pt;mso-wrap-distance-right:7.05pt;mso-wrap-distance-top:0pt;mso-wrap-distance-bottom:0pt;margin-top:-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RCA </w:t>
                              <w:br/>
                              <w:t xml:space="preserve">DA </w:t>
                              <w:b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gnor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el Comun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Gremiasco (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ggetto: Richiesta di Certificato di Destinazione Urbani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/la sottoscritta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nato/a a _______________________ il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_________________________________ tel.*_____________________________________ in qualità di proprietario o possessore dell’area interessata, con la pres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e gli venga rilasciato il Certificato di Destinazione Urbanistica relativo ai seguenti immobili: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 bollo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carta libera per uso ______________________________________________________________</w:t>
      </w:r>
      <w:r>
        <w:rPr>
          <w:sz w:val="20"/>
        </w:rPr>
        <w:t>¹</w:t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>¹ se trattasi di successione, indicare la data del deces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ega copia fotostatica della planimetria Catastale e di P.R.G.C. con l’individuazione degli immobili sopra richiamati, nonché scheda catasta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remiasco, lì _________________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CAMPO OBBLIGATORIO</w:t>
      </w:r>
    </w:p>
    <w:p>
      <w:pPr>
        <w:pStyle w:val="TextBody"/>
        <w:ind w:left="5670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TextBody"/>
        <w:ind w:left="567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ahoma" w:cs="Times New Roman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ahoma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7:00Z</dcterms:created>
  <dc:creator>galvanin</dc:creator>
  <dc:description/>
  <cp:keywords/>
  <dc:language>en-US</dc:language>
  <cp:lastModifiedBy>Eleonora Albertazzi</cp:lastModifiedBy>
  <cp:lastPrinted>2004-11-24T09:54:00Z</cp:lastPrinted>
  <dcterms:modified xsi:type="dcterms:W3CDTF">2019-08-08T10:22:00Z</dcterms:modified>
  <cp:revision>29</cp:revision>
  <dc:subject/>
  <dc:title>DICHIARAZIONE</dc:title>
</cp:coreProperties>
</file>