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STANZA E DICHIARAZIONE PER IL RILASCIO DELLA C.I.E. VALIDA PER L’ESPATRIO PER I MINORI DI ANNI 18 O CATEGORIE ASSIMILATE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sottoscritti o il/la sottoscritto/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gnome Nome 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_________________________________________ il 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a sua qualità di 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Cognome Nome __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_________________________________________ il 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lla sua qualità di ____________________________________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l/della minore __________________________________________________________________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__________________________________________il _______________________________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ICHIARA/DICHIARAN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•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che la fotografia allegata riproduce le fattezze del/della suddetto/a minore;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•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di assentire a che, al/alla minore medesimo/a, venga rilasciata carta d’identità valida per l’espatrio negli stati esteri consentiti;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•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che il/la minore sopra indicato/a non si trova in alcuna delle condizioni ostative al rilascio del passaporto di cui all’art. 3 lettera b), d), e), g), della legge 21 novembre 1967, n. 1185, dichiara, inoltre, che non gli/le è stata rilasciata, negli ultimi 3/5 anni altra carta d’identità, né dal comune di gremiasco, né da altri comuni ove ha dimorato in precedenza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irma/e </w:t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A COMPILARE SOLO PER I MINORI DI 14 ANNI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Chiedono/chiede che venga rilasciata carta d’identità elettronica allo stesso/a con indicazione della paternità e maternità o di chi ne fa le veci, ai sensi dell’art. 40 del d.l. 20 gennaio 2012, n.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/>
      </w:pPr>
      <w:r>
        <w:rPr>
          <w:rFonts w:cs="Calibri Light" w:ascii="Calibri Light" w:hAnsi="Calibri Light"/>
        </w:rPr>
        <w:t>Firma/e</w:t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Ai sensi dell’art. 38 dpr 445/2000, la dichiarazione è sottoscritta dall’interessato in presenza del dipendente addetto ovvero sottoscritta e inviata, insieme alla fotocopia non autenticata di un documento d’identità del dichiarante, all’ufficio competente via fax, mail, tramite un incaricato o a mezzo posta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</w:rPr>
        <w:t xml:space="preserve">Il minore deve essere presente il giorno dell'appuntamento, per l'identific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</w:rPr>
        <w:t>Deve essere allegata la fotocopia del documento di identità del genitore che eventualmente non può presentarsi in anagrafe il giorno dell'appuntament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75895</wp:posOffset>
          </wp:positionV>
          <wp:extent cx="939800" cy="1315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</w:rPr>
      <w:t>COMUNE DI GREMIASCO</w:t>
    </w:r>
  </w:p>
  <w:p>
    <w:pPr>
      <w:pStyle w:val="Header"/>
      <w:jc w:val="center"/>
      <w:rPr>
        <w:rFonts w:ascii="Calibri Light" w:hAnsi="Calibri Light" w:cs="Calibri Light"/>
        <w:b/>
        <w:b/>
        <w:sz w:val="20"/>
      </w:rPr>
    </w:pPr>
    <w:r>
      <w:rPr>
        <w:rFonts w:cs="Calibri Light" w:ascii="Calibri Light" w:hAnsi="Calibri Light"/>
        <w:b/>
        <w:sz w:val="20"/>
      </w:rPr>
      <w:t>PROVINCIA DI ALESSANDRIA</w:t>
    </w:r>
  </w:p>
  <w:p>
    <w:pPr>
      <w:pStyle w:val="Header"/>
      <w:jc w:val="center"/>
      <w:rPr/>
    </w:pPr>
    <w:r>
      <w:rPr>
        <w:rFonts w:cs="Calibri Light" w:ascii="Calibri Light" w:hAnsi="Calibri Light"/>
        <w:sz w:val="20"/>
      </w:rPr>
      <w:t>Palazzo del Municipio, Piazza Vittorio Veneto n. 1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Telefono: 0131.787153 Fax: 0131.787260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E-mail: comune.gremiasco@tor.it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Pec: protocollo@pec.comune.gremiasco.al.it</w:t>
    </w:r>
  </w:p>
  <w:p>
    <w:pPr>
      <w:pStyle w:val="Head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P. IVA/ C.F  004379100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'Times New Roman';Times New Roman" w:hAnsi="'Times New Roman';Times New Roman" w:eastAsia="Calibri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FF6633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9:00Z</dcterms:created>
  <dc:creator>Roberto</dc:creator>
  <dc:description/>
  <cp:keywords/>
  <dc:language>en-US</dc:language>
  <cp:lastModifiedBy>Eleonora Albertazzi</cp:lastModifiedBy>
  <dcterms:modified xsi:type="dcterms:W3CDTF">2018-12-28T10:05:00Z</dcterms:modified>
  <cp:revision>4</cp:revision>
  <dc:subject/>
  <dc:title/>
</cp:coreProperties>
</file>