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DI RICHIESTA SERVIZIO SCUOLABUS</w:t>
      </w:r>
    </w:p>
    <w:p>
      <w:pPr>
        <w:pStyle w:val="Heading"/>
        <w:rPr/>
      </w:pPr>
      <w:r>
        <w:rPr/>
        <w:t>Anno scolastico 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L SOTTOSCRITTO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ITORE DELL’ALUNNO/A 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DENTE IN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Telefono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CRITTO/A ALLA CLASSE___________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EMENTARE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UOLA MEDIA 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/>
        <w:t>di iscrivere il/la proprio/a figlio/a al servizio SCUOLA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mata richiesta per lo scuolabus in 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olo anda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olo rito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Andata e rito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Gremiasco, lì 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FIRMA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6:55:00Z</dcterms:created>
  <dc:creator>Daniela Prandino</dc:creator>
  <dc:description/>
  <cp:keywords/>
  <dc:language>en-US</dc:language>
  <cp:lastModifiedBy>Eleonora Albertazzi</cp:lastModifiedBy>
  <cp:lastPrinted>2013-03-19T11:57:00Z</cp:lastPrinted>
  <dcterms:modified xsi:type="dcterms:W3CDTF">2019-09-02T07:48:00Z</dcterms:modified>
  <cp:revision>37</cp:revision>
  <dc:subject/>
  <dc:title>MODULO DI RICHIESTA SERVIZI SCOLASTICI</dc:title>
</cp:coreProperties>
</file>